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7" w:hRule="atLeast"/>
        </w:trPr>
        <w:tc>
          <w:tcPr>
            <w:tcW w:w="96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14  № 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иемочной комиссии по приемке жилого помещения после завершения переустройства и (или) перепланировки жилого помещения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23, 28 Жилищного кодекса Российской Федерации,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  <w:t>     </w:t>
        <w:br/>
        <w:t>     </w:t>
        <w:tab/>
        <w:t>1. Утвердить Положение о приемочной комиссии по приемке жилого помещения после завершения переустройства и (или) перепланировки жилого помещения Чернолучинского городского поселения Омского муниципального района Омской области согласно приложению к настоящему постановлению.</w:t>
        <w:br/>
        <w:t> 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  <w:gridCol w:w="3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Чернолуч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1 от 11.04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очной комиссии по приемке жилого помещения после завершения переустройства и (или) перепланировки жилого помещения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иемочной комиссии по приёмке жилого помещения после завершения переустройства и (или) перепланировки жилого помещения Чернолучинского городского поселения (далее Положение) разработано па основании жилищного и градостроительного законодательства в целях реализации предоставления муниципальной услуги 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формирования и организацию работы Приемочной комиссии по приёмке жилого помещения после завершения переустройства и (или) перепланировки жилого помещения Чернолучинского городского поселения (далее - Комиссии) по согласованию переустройства и (или) перепланировки жилого помещения, приёмке жилого помещения в эксплуатацию после завершенных работ по переустройству и (или) перепланировки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является коллегиальным органом и формируется на основании распоряжения Главы Чернолуч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Состав Комиссии формируется из представителей администрации Чернолучинского городского поселения, управляющих организаций (управляющих компаний, товариществ собственников жилья) по согласованию с данными организациями. В состав указанных комиссий могут включаться представители предприятий, организаций, ведомств, надзорных органов и независимые эксперты, участие которых вызывается необходим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В случае обоснованной необходимости замены членов комиссии, решение о включении в ее состав других представителей соответствующих ведомств, организаций, предприятий, или замены таковых, принимает председатель Комиссии и выносит на утверждение Главе Чернолуч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Состав комиссии утверждается распоряжением Главы Чернолуч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ёмка в эксплуатацию жилых помещений после завершенных работ по переустройству и (или) перепланиров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Порядок работы Комиссии</w:t>
      </w:r>
    </w:p>
    <w:p>
      <w:pPr>
        <w:pStyle w:val="Normal"/>
        <w:ind w:left="708" w:hanging="0"/>
        <w:jc w:val="both"/>
        <w:rPr/>
      </w:pPr>
      <w:r>
        <w:rPr/>
        <w:br/>
      </w:r>
      <w:r>
        <w:rPr>
          <w:sz w:val="28"/>
          <w:szCs w:val="28"/>
        </w:rPr>
        <w:t>4.1. Работу Комиссии организует её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 окончании переустройства и (или) перепланировки заявитель должен обратиться с заявлением в администрацию Чернолучинского городского поселения о принятии жилого помещения в эксплуатацию с приложением необходимого перечня документов, указанного в приложении № 3 к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материалы являются основанием для работы приемоч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в месячный срок рассматривает представленные материалы и документы и, согласовав время приемки с заказчиком, производит техническую приёмку объекта, проверяя соответствие переустройства и (или) перепланировки проекту (согласованному эскизному решению), требованиям строительны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ёмка самого объекта приёмочной комиссией производится в присутствии заявителя или его доверенного лица и оформляется актом приё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Акт о приёмке в эксплуатацию подписывается всеми членами комиссии, и утверждается Главой Чернолучинского городского поселения. Один экземпляр акта о приёмке объекта в эксплуатацию с приложением всех документов в комплекте остается в Администрации Чернолучинского городского поселения, остальные экземпляры передаются заявителю (один для передачи в орган по учету объектов недвижимого имуществ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  <w:t>5.Основания и порядок отказа приёмки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е допускается приёмка в эксплуатацию объекта в случае несоответствия переустройства и (или) перепланировки проекту (согласованному эскизному решению), требованиям строительны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Если Комиссия принимает решение о невозможности приёмки в эксплуатацию объекта, то в акте приёмки составляется мотивированное обоснование отказа в приемке, которое подписывается всеми членами комиссии, с указанием конкретных нарушений, по причине которых жилое помещение не принято в эксплуатаци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626" w:right="82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0:00Z</dcterms:created>
  <dc:creator>user20</dc:creator>
  <dc:description/>
  <cp:keywords/>
  <dc:language>en-US</dc:language>
  <cp:lastModifiedBy>Admin</cp:lastModifiedBy>
  <cp:lastPrinted>2014-04-10T16:48:00Z</cp:lastPrinted>
  <dcterms:modified xsi:type="dcterms:W3CDTF">2014-04-21T09:22:00Z</dcterms:modified>
  <cp:revision>5</cp:revision>
  <dc:subject/>
  <dc:title>  </dc:title>
</cp:coreProperties>
</file>